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рофсоюзной организац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ОУ Гимназия №86 г. Нижний Тагил на 2024-2025 уч. год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90"/>
        <w:gridCol w:w="7"/>
        <w:gridCol w:w="1606"/>
      </w:tblGrid>
      <w:tr>
        <w:trPr>
          <w:trHeight w:val="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рка членов профсоюза, проверка трудовых книжек и трудовых договоров вновь поступивших сотрудников, организация делопроизводств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2024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занятий группы здоровья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2024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Дня учителя, Дня пожилого человека. Поздравление ветеранов педагогического тру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24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сячнике по уборке территории и здания гимназ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мотра кабинетов по вопросам сохранности оборудования и мебели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Новогодних мероприят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024</w:t>
            </w:r>
          </w:p>
        </w:tc>
      </w:tr>
      <w:tr>
        <w:trPr>
          <w:trHeight w:val="4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Дня Здоровь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2024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«Педагогической снежинк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е мужчин с Днем защитника Отече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союзный бюджет. Составление сметы и отчет о расходовании средст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 2024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ование  8 марта. Встреча и поздравление ветеранов педагогического тру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й, посвященных Всемирному дню охраны труд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024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профсоюзными билетами по отметке уплаты членских взн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 в рамках Дня тру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свящённые 80-летию Дня Победы. Поздравление ветер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00"/>
                <w:szCs w:val="28"/>
              </w:rPr>
            </w:pPr>
            <w:r>
              <w:rPr>
                <w:szCs w:val="28"/>
              </w:rPr>
              <w:t>Отчетное профсоюзное собрание по работе за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гимназии. Организованный выезд на природу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2025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комиссии по обследованию состояния здания гимназии, учебных и подсобных помещений, оборудования на соответствие их нормам и правилам по О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</w:tr>
      <w:tr>
        <w:trPr>
          <w:trHeight w:val="7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ча статистических отчет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</w:tr>
      <w:tr>
        <w:trPr>
          <w:trHeight w:val="11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выполнением Коллективного договора (предоставление социальных льгот и гарантий, материальное и моральное стимулирование труда и др.)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юбилеев сотрудник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1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ции по вопросам трудового и пенсионного законодательства с приглашением специалистов пенсионного фонда, юристов по трудовому праву.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-мости</w:t>
            </w:r>
          </w:p>
        </w:tc>
      </w:tr>
      <w:tr>
        <w:trPr>
          <w:trHeight w:val="7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и оздоровления сотрудников и детей сотрудник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ь в решении вопросов пенсионного обеспеч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наградных материал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атериальной помощи работникам гимназ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1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сещения больных на дому, в стационара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-мости</w:t>
            </w:r>
          </w:p>
        </w:tc>
      </w:tr>
      <w:tr>
        <w:trPr>
          <w:trHeight w:val="7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информационных материалов профсоюзного угол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членов профсоюза с документами Профсоюза работников народного образования и науки РФ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8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по вопросам охраны труда и техники безопас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ая учеб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профком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1:00Z</dcterms:created>
  <dc:creator>Данил</dc:creator>
  <dc:description/>
  <cp:keywords/>
  <dc:language>en-US</dc:language>
  <cp:lastModifiedBy>79022797789</cp:lastModifiedBy>
  <cp:lastPrinted>2016-07-04T22:54:00Z</cp:lastPrinted>
  <dcterms:modified xsi:type="dcterms:W3CDTF">2024-12-08T14:21:00Z</dcterms:modified>
  <cp:revision>8</cp:revision>
  <dc:subject/>
  <dc:title/>
</cp:coreProperties>
</file>