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ая спра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наличии печатных и информационных ресурсов по реализуемым в соответствии с лицензией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ом автономном общеобразовательном учреждении Гимназии №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глубленным изучением отдельных предм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73"/>
        <w:gridCol w:w="1571"/>
        <w:gridCol w:w="3794"/>
        <w:gridCol w:w="957"/>
        <w:gridCol w:w="2123"/>
        <w:gridCol w:w="1135"/>
        <w:gridCol w:w="1009"/>
        <w:gridCol w:w="113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н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название учеб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11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1.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ецкий В.Г., Кирюшкин В.А., Виноградская Л.А., Бойкина М.В Азбука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.1.1.1.1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кина В.П., Горецкий В.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1.1.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sz w:val="21"/>
                <w:szCs w:val="21"/>
                <w:shd w:fill="FFFFFF" w:val="clear"/>
              </w:rPr>
              <w:t>Канакина В.П., Горецкий В.Г. 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1.1.2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 С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докимова А.О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нецова М.И.и др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Иванова 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Издательский центр ВЕНТАНА-ГРА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1.1.2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 С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нецова М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тленко Л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манова В.Ю./Под ред. Иванова 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Издательский центр ВЕНТАНА-ГРА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1.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Ф., Горецкий В.Г., Голованова М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1.2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Ф., Горецкий В.Г., Голованова М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1.2.1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Ф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оградская Л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ецкий В.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1.2.1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Ф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иноградская Л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йкина М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3.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ыкова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пелова М.Д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3.1.4.1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ыкова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пелова М.Д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глий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3.1.4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ыкова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пелова М.Д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глийски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  <w:t>1.1.1.4.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 М.И., Волкова С.И., Степанова 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4.1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 М.И., Бантова М.А., Бельтюкова Г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4.1.5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феев Г.В., Миракова Т.Н., Бука Т.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4.1.5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феев Г.В., Миракова Т.Н., Бука Т.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.1.1.5.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5.1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5.1.3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цкая М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5.1.3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цкая М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 (в 2 частя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ской э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ской э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мшурин А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унчукова Н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мин Р.Н. и др./Под ред. Т.Д.Шапошни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AFAFA" w:val="clear"/>
                </w:rPr>
                <w:t>1.1.1.7.2.1.1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 Д., Сергеева Г. П., Шмагина Т. 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7.2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магин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6.2.2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магин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6.2.2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магин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7.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менская Л.А.; под редакцией Неменского Б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7.1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теева Е.И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Неменского Б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6.1.1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яева Н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менская Л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терских А.С. и др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Неменского Б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6.1.1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менская Л.А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Неменского Б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 (технолог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8.1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утцева Е.А., Зуева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8.1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утцева Е.А., Зуева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7.1.8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говц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гданова Н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пилова Н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7.1.8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говц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гданова Н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пилова Н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.1.1.9.1.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1.9.1.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8.1.4.2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1.8.1.4.3 </w:t>
              </w:r>
            </w:hyperlink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5" w:hRule="atLeast"/>
        </w:trPr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мся 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хина Л. Г. Смысловое чтение. Читаю, понимаю, узнаю. Тренажёр младшего шк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ленко .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овые задачи по формированию универсальных учебных действий. Работа с информаци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ленко .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овые задачи по формированию универсальных учебных действий. Работа с информаци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сновная образовательная программа основ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62"/>
        <w:gridCol w:w="1571"/>
        <w:gridCol w:w="2944"/>
        <w:gridCol w:w="80"/>
        <w:gridCol w:w="739"/>
        <w:gridCol w:w="79"/>
        <w:gridCol w:w="1944"/>
        <w:gridCol w:w="1135"/>
        <w:gridCol w:w="1009"/>
        <w:gridCol w:w="1130"/>
      </w:tblGrid>
      <w:tr>
        <w:trPr>
          <w:trHeight w:val="9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название учебн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44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.1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дыженская Т.А., Баранов М. Т., Тростенцова Л.А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4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.1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анов М.Т., Ладыженская Т.А., Тростенцова Л.А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в 2-х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1.1.4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умовская М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вова С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нос В.И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Cs w:val="22"/>
                  <w:u w:val="none"/>
                </w:rPr>
                <w:t>1.1.2.1.1.4.</w:t>
              </w:r>
            </w:hyperlink>
            <w:r>
              <w:rPr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умовская М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вова С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нос В.И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ru-RU"/>
                </w:rPr>
                <w:t xml:space="preserve">1.1.2.1.1.4.4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умовская М.М., Львова С.И., Капинос В.И. и другие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ДРОФА»; А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.2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вина В.Я., Журавлев В.П., Коровин В.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.2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хина В.П., Коровина В.Я., Журавлев В.П. и др.; под ред. Коровиной В.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1.2.3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кин Г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1.2.3.3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кин Г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1.2.3.4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нин С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харов В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лмае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3.1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улина Ю.Е., Дули Д.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ляко О.Е. и друг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 xml:space="preserve">1.1.2.3.1.1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аулина Ю.Е., Дули Д.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ляко О.Е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2.1.4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улина Ю.Е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ляко О.Е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2.1.4.3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улина Ю.Е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ляко О.Е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2.1.4.4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улина Ю.Е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ляко О.Е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1.1.2.4.1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 (в 2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4.1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ленкин Н.Я., Жохов В.И., Чесноков А.С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(в 2-х частях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ычев Ю.Н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дюк Н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шков К.И. и др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Теляковского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4.2.4.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ычев Ю.Н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дюк Н.Г.,Нешков К.И. и др./Под ред. Теляковского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4.2.4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ычев Ю.Н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дюк Н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шков К.И. и др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Теляковского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4.3.1.1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анасян Л.С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тузов В.Ф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метр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4.1.3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цкий И.Р., Ященко И.В.; под ред. Ященко И.В. Математика. Вероятность и статистика в 2 частях 1ч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4.1.3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цкий И.Р., Ященко И.В.; под ред. Ященко И.В. Математика. Вероятность и статистика в 2 частях 2ч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Л.Л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4.4.1.1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Л.Л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4.4.1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Л.Л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sz w:val="19"/>
                  <w:szCs w:val="19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1.1.2.5.1.2.1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гасин А. А., Годер Г. И., Свенцицкая И. С.; под ред. Искендерова А. 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рия. Всеобщая история. История Древнего м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 w:bidi="ru-RU"/>
              </w:rPr>
              <w:t>1.1.2.5.1.7.</w:t>
            </w: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ибалова Е.В., Донской Г.М./Под ред. Сванидзе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общая история. История Средних веко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5.1.3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икова Т.В., Чиликин К.П.; под общ. ред. Мединского В.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я. История России. С древнейших времён до начала XVI ве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5.1.7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довская А.Я., Баранов П.А., Ванюшкина Л.М.; под редакцией Искендерова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Всеобщая история. История Нового времен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 w:val="24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.1.2.5.1.4.1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И.Л., Данилевский И.Н., Фёдоров И.Н. и други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России: XVI – конец XVII век</w:t>
            </w:r>
            <w:r>
              <w:rPr/>
              <w:t>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ОО «ДРОФА»; А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5.1.7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довская А.Я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анов П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юшкина Л.М. и др./Под ред. Искендерова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общая история. История Нового времен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5.1.4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дреев И.Л., Ляшенко Л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сова И.В. и другие. История России конец XVII - XVIII ве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5.1.7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довская А.Я., Баранов П.А., Ванюшкина Л.М. и другие; под редакцией Искендерова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общая история. История Нового времени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 xml:space="preserve">1.1.2.5.1.4.3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Ляшенко Л.М., Волобуев О.В., Симонова Е.В., Клоков В.А. История России: XIX – начало XX ве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ОО «ДРОФА»; А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 xml:space="preserve">1.1.2.3.3.1.1 </w:t>
              </w:r>
            </w:hyperlink>
            <w:r>
              <w:rPr>
                <w:rStyle w:val="InternetLink"/>
                <w:color w:val="000000"/>
                <w:szCs w:val="22"/>
                <w:u w:val="none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Виноградова Н.Ф., Городецкая Н.И. и другие </w:t>
            </w:r>
            <w:r>
              <w:rPr>
                <w:rFonts w:cs="Times New Roman" w:ascii="Times New Roman" w:hAnsi="Times New Roman"/>
                <w:szCs w:val="22"/>
              </w:rPr>
              <w:t>Обществозн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5.2.1.1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голюбов Л.Н., Иванова Л.Ф., Городецкая Н.И. и друг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Обществозн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5.2.1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оголюбов Л.Н., Лазебникова А.Ю., Городецкая Н.И. и други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Обществозн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 xml:space="preserve">1.1.2.5.2.1.3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Матвеев А.И. и другие </w:t>
            </w:r>
            <w:r>
              <w:rPr>
                <w:rFonts w:cs="Times New Roman" w:ascii="Times New Roman" w:hAnsi="Times New Roman"/>
                <w:szCs w:val="22"/>
              </w:rPr>
              <w:t>Обществозн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5.3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еев А.И., Николина В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пкина Е.К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5.3.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ексеев А.И., Николина В.В., Липкина Е.К. и друг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Географ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АО "Издательство "Просвещение"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5.3.1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еев А.И., Николина В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пкина Е.К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5.3.1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еев А.И., Николина В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пкина Е.К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ественно - научные предметы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ышк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6.1.7.1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ышкин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6.1.7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ышкин А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тник Е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.1.2.6.3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ечник В. В., Суматохин С. В., Гапонюк З.Г., Швецов Г.Г.; под ред Пасечника В. 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1.1.2.6.3.1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ечник В. В., Суматохин С. В., Гапонюк З.Г. и др./ Под редакцией Пасечника В. 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lang w:bidi="ru-RU"/>
              </w:rPr>
              <w:t>1.1.2.6.2.6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А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ономаревой И.Н.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Издательский центр ВЕНТАНА-ГРА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1.1.2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.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стантинов В.М., Бабенко В.Г., Кучменко В.С.; под редакцией Бабенко В.Г.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</w:rPr>
              <w:t>Биолог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0"/>
              <w:rPr/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.1.2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6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2.3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агомилов А.Г., Маш Р.Д.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0"/>
              <w:rPr/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6.3.1.1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бриелян О.С., Остроумов И.Г., Сладков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6.3.1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бриелян О.С., Остроумов И.Г., Сладков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мшурин А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унчукова Н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мин Р.Н. и др./Под ред. Т.Д.Шапошни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7">
              <w:r>
                <w:rPr>
                  <w:rStyle w:val="InternetLink"/>
                  <w:rFonts w:eastAsia="Arial" w:cs="Arial" w:ascii="Arial" w:hAnsi="Arial"/>
                  <w:sz w:val="19"/>
                  <w:szCs w:val="19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1.1.2.8.1.1.1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яева Н. А., Островская О. В.; под ред. Неменского Б. 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8.1.1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менская Л.А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Неменского Б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7.1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терских А.С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ров Г.Е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Неменского Б.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sz w:val="19"/>
                  <w:szCs w:val="19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1.1.2.8.2.1.1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 П., Критская Е. 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2.8.2.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7.2.1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.1.2.7.2.1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геева Г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ская Е.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Музы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 (технолог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19"/>
                  <w:szCs w:val="19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1.1.2.9.1.1.1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озман Е.С., Кожина О.А., Хотунцев Ю.Л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ru-RU"/>
                </w:rPr>
                <w:t xml:space="preserve">1.1.2.8.1.3.1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щенко А.Т., Синица Н.В.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 xml:space="preserve">Технология.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1.1.2.8.1.3.2 </w:t>
              </w:r>
            </w:hyperlink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щенко А.Т., Синица Н.В.</w:t>
            </w:r>
          </w:p>
          <w:p>
            <w:pPr>
              <w:pStyle w:val="21"/>
              <w:shd w:fill="auto" w:val="clear"/>
              <w:spacing w:lineRule="exact" w:line="302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 xml:space="preserve">Технология.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7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ru-RU"/>
                </w:rPr>
                <w:t xml:space="preserve">1.1.2.8.1.3.3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2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щенко А.Т., Синица Н.В.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 xml:space="preserve">Технология.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>8-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0.1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0.1.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9.1.2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-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и защиты Род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и защиты Род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ru-RU"/>
                </w:rPr>
                <w:t xml:space="preserve">2.1.2.10.2.2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ноградова Н.Ф., Смирнов Д.В., Сидоренко Л.В. и другие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>Основы безопасности жизнедеятельно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  <w:szCs w:val="22"/>
              </w:rPr>
            </w:pPr>
            <w:r>
              <w:rPr>
                <w:rFonts w:cs="Gotham-Light;Times New Roman" w:ascii="Gotham-Light;Times New Roman" w:hAnsi="Gotham-Light;Times New Roman"/>
                <w:sz w:val="21"/>
                <w:szCs w:val="21"/>
                <w:shd w:fill="FFFFFF" w:val="clear"/>
              </w:rPr>
              <w:t>Учебное пособие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Л.Л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сова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4.2.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ёнов А.Л., Рудченко Т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е пособ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осова Л.Л., Босова А.Ю., Аквилянов Н.А.Информатика      7 - 9 классы. </w:t>
            </w:r>
            <w:r>
              <w:rPr>
                <w:rFonts w:cs="Times New Roman" w:ascii="Times New Roman" w:hAnsi="Times New Roman"/>
                <w:bCs/>
              </w:rPr>
              <w:t>Компьютерный практику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ое пособ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онтович А.В., Смирнов И.А., Савичев А.С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ная мастерская 5-9 класс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2.1.2.1.1.3.2 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андрова О.М, Загоровская О.В, Богданов С.И., Вербицкая Л.А., Гостева Ю.Н., Добротина И.Н., Нарушевич А.Г., Казакова Е.И.,  Васильевых И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родной язык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2.1.2.1.1.3.3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ксандрова О.М, Загоровская О.В, Богданов С.И., Вербицкая Л.А., Гостева Ю.Н., Добротина И.Н., Нарушевич А.Г., Казакова Е.И.,  Васильевых И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родной язык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занятия (выбираются обучающимися индивидуально из предлагаемого ниже перечня)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сь говорить  по-английс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ицинский  Ю.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ke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Cs w:val="22"/>
              </w:rPr>
              <w:t>: пособие  по разговорной реч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 Петербург:  "Издательско-полиграфический центр "КАР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обществозн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1.1.2.5.2.1.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Матвеев А.И. и другие </w:t>
            </w:r>
            <w:r>
              <w:rPr>
                <w:rFonts w:cs="Times New Roman" w:ascii="Times New Roman" w:hAnsi="Times New Roman"/>
                <w:szCs w:val="22"/>
              </w:rPr>
              <w:t>Обществозн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емакин, Е.К. Хеннер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-практикум. Ч.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физ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и упражнений по физ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Тригубчак И.В. Сборник задач и упражне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математик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ычев Ю.Н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дюк Н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шков К.И. и др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Теляковского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4.2.4.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ычев Ю.Н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дюк Н.Г.,Нешков К.И. и др./Под ред. Теляковского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  <w:highlight w:val="yellow"/>
              </w:rPr>
            </w:pPr>
            <w:r>
              <w:rPr>
                <w:szCs w:val="22"/>
              </w:rPr>
              <w:t>1.1.2.4.2.4.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ычев Ю.Н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дюк Н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шков К.И. и др./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Теляковского С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Алгеб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чале было сл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1.1.2.1.1.4.2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умовская М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вова С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нос В.И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.1.2.1.1.4.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умовская М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вова С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нос В.И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36" w:after="200"/>
        <w:ind w:left="2256" w:right="26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в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200"/>
        <w:ind w:left="2256" w:right="26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27"/>
        <w:gridCol w:w="1472"/>
        <w:gridCol w:w="99"/>
        <w:gridCol w:w="3443"/>
        <w:gridCol w:w="851"/>
        <w:gridCol w:w="1983"/>
        <w:gridCol w:w="1134"/>
        <w:gridCol w:w="993"/>
        <w:gridCol w:w="1134"/>
      </w:tblGrid>
      <w:tr>
        <w:trPr>
          <w:trHeight w:val="9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</w:tc>
      </w:tr>
      <w:tr>
        <w:trPr>
          <w:trHeight w:val="7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1.1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Т., Ладыженская Т.А., Тростенцова Л.А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в 2-х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.1.2.1.1.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нос В.И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1.2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хина В.П., Коровина В.Я., Журавлев В.П. и др.; под ред. Коровиной В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Calibri"/>
                  <w:lang w:eastAsia="ru-RU"/>
                </w:rPr>
                <w:t xml:space="preserve">1.1.2.1.2.3.2 </w:t>
              </w:r>
            </w:hyperlink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ин Г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3.1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яко О.Е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Calibri"/>
                  <w:lang w:eastAsia="ru-RU"/>
                </w:rPr>
                <w:t xml:space="preserve">1.1.2.2.1.4.2 </w:t>
              </w:r>
            </w:hyperlink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улина Ю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ли 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ляко О.Е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4.1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Жохов В.И., Чесноков А.С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в 2-х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шков К.И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ред. Теляковского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.1.2.4.3.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узов В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омцев С.Б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оятность и статист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1.3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цкий И.Р., Ященко И.В.; под ред. Ященко И.В. Математика. Вероятность и статистика в 2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Calibri"/>
                  <w:lang w:eastAsia="ru-RU"/>
                </w:rPr>
                <w:t>учебное</w:t>
              </w:r>
            </w:hyperlink>
            <w:r>
              <w:rPr>
                <w:rFonts w:eastAsia="Times New Roman" w:cs="Calibri"/>
                <w:lang w:eastAsia="ru-RU"/>
              </w:rPr>
              <w:t xml:space="preserve"> пособи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 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5.1.7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ибалова Е.В., Донской Г.М./Под ред. Сванидзе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1.3.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кова Т.В., Чиликин К.П.; под общ. ред. Мединского В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. История России. С древнейших времён до начала XVI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1.7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овская А.Я., Баранов П.А., Ванюшкина Л.М.; под редакцией Искендерова А.А.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1.1.2.5.1.4.</w:t>
              </w:r>
            </w:hyperlink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ндреев И.Л., Данилевский И.Н., Фёдоров И.Н. и друг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: XVI – конец XVII век</w:t>
            </w:r>
            <w:r>
              <w:rPr>
                <w:rFonts w:eastAsia="Times New Roman" w:cs="Calibri"/>
                <w:szCs w:val="2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ОО «ДРОФА»; АО «Издательство 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 xml:space="preserve">1.1.2.3.3.1.1 </w:t>
              </w:r>
            </w:hyperlink>
            <w:r>
              <w:rPr>
                <w:rFonts w:eastAsia="Times New Roman" w:cs="Calibri"/>
                <w:lang w:eastAsia="ru-RU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оголюбов Л.Н., Виноградова Н.Ф., Городецкая Н.И. и друг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.5.2.1.1 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Иванова Л.Ф., Городецкая Н.И. и другие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5.3.1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колина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кина Е.К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3.1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колина В.В., Липкина Е.К. и другие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О "Издательство "Просвещение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ественно - научные 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1.2.6.3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В. В., Суматохин С. В., Гапонюк З.Г. и др./ Под редакцией Пасечника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Издательский центр 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 w:bidi="ru-RU"/>
              </w:rPr>
              <w:t>1.1.2.6.2.6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менко В.С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Пономаревой И.Н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Издательский центр 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рин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нчукова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Р.Н. и др./Под ред. Т.Д.Шапош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.1.2.8.1.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ред. Неменского Б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7.1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ов Г.Е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ред. Неменского Б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8.2.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Calibri"/>
                  <w:lang w:eastAsia="ru-RU"/>
                </w:rPr>
                <w:t xml:space="preserve">1.1.2.7.2.1.2 </w:t>
              </w:r>
            </w:hyperlink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lang w:eastAsia="ru-RU"/>
              </w:rPr>
              <w:t>ог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 (технолог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8.1.3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 А.Т., Синица Н.В.</w:t>
            </w:r>
          </w:p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 xml:space="preserve">Техн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 xml:space="preserve">1.1.2.8.1.3.2 </w:t>
              </w:r>
            </w:hyperlink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 А.Т., Синица Н.В.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 xml:space="preserve">Техн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7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10.1.1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.10.1.1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2.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ёнов А.Л., Рудченк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НОМ. Лаборатория зн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онтович А.В., Смирнов И.А., Саввичев А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мастерская 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.1.2.1.1.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О.М, Загоровская О.В, Богданов С.И., Вербицкая Л.А., Гостева Ю.Н., Добротина И.Н., Нарушевич А.Г., Казакова Е.И.,  Васильевых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родно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Cs w:val="20"/>
                <w:lang w:eastAsia="ru-RU"/>
              </w:rPr>
              <w:t>Факультативные занятия (выбираются обучающимися индивидуально из предлагаемого ниже переч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шков К.И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ред. Теляковского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чале было сл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1.1.2.1.1.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овская М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нос В.И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РОФ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ая образовательная программа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(обучение по индивидуальным учебным плана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04"/>
        <w:gridCol w:w="1571"/>
        <w:gridCol w:w="2657"/>
        <w:gridCol w:w="1503"/>
        <w:gridCol w:w="2074"/>
        <w:gridCol w:w="1135"/>
        <w:gridCol w:w="1009"/>
        <w:gridCol w:w="112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название учеб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%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1.1.2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ьцова Н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мшин И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щерина М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базовый уровень)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нин С.А., Сахаров В.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базовый и углубленный уровни) (в 2 частях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1.2.1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нин С.А., Чалмае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базовый и углубленный уровни)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3.1.1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фанасьева О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еева И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shd w:fill="FAFAFA" w:val="clear"/>
              </w:rPr>
              <w:t>1.1.3.3.1.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фанасьева О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ли Д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еева И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глийский язык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lang w:bidi="ru-RU"/>
              </w:rPr>
              <w:t>1.1.3.3.1.2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анова К.М., Дули Д., Копылова В.В. и другие Английский язык (Углубленное обуче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4.1.1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имов Ш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ягин Ю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качева М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ольский С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апов М.К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тников Н.Н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3.1.9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ольский С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апов М.К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тников Н.Н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4.1.2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анасян Л.С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тузов В.Ф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4.1.1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имов Ш.А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ягин Ю.М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качева М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4.1.2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анасян Л.С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тузов В.Ф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акин И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еннер Е.К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ина Т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акин И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ина Т.Ю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стакова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 (углубленный уровень)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3.2.4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акин И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еннер Е.К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ина Т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тика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3.2.7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акин И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еннер Е.К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стакова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тика (углубленный уровень)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БИНОМ. Лаборатория знан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ьяно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75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5.1.12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ьяно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 (углубленн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7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5.1.6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ьяно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5.1.2.2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ьяно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ка (углубленн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бриелян О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 (базовый уровень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ков С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нина Н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ков В.А. Химия (углубленн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кционерное обществ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hyperlink r:id="rId78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5.3.5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бриелян О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5.3.6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заков С.А., Машнина Н.В., Попко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Химия. Углубленный уро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6.2.3.4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омарева И.Н., Корнилова О.А., Чернова Н.М./ Под ред. Пономаревой И.Н.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иолог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 Издательский центр "ВЕНТАНА-ГРАФ"; Акционерное общество "Издательство "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харов В.Б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монтов С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нин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харова Е.Т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Захарова В.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Общая биология (углубленн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81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2.6.2.3.4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омарева И.Н., Корнилова О.А., Чернова Н.М./ Под ред. Пономаревой И.Н.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иолог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  <w:color w:val="00000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 Издательский центр "ВЕНТАНА-ГРАФ"; Акционерное общество "Издательство "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hyperlink r:id="rId82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5.4.11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харов В.Б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монтов С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нин Н.И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харова Е.Т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 ред. Захарова В.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иология: Общая биология (углубл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ДРОФ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3.6.1.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динский В.Р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Торкунов А.В. История. История России. 1914 - 1945 годы: 10 класс: базовый уровень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А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3.6.1.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динский В.Р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Чубарьян А.О. История. Всеобщая история. 1914 - 1945 годы: 10 класс: базовый уровень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3.6.1.1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динский В.Р., Торкунов А.В. История. История России.1945год – начал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2"/>
              </w:rPr>
              <w:t xml:space="preserve"> в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3.6.1.2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динский В.Р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убарьян А.О. История. Всеобщая история. 1945 год - начало XXI века: 11 класс: базовый уровен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О «Издательство Просвещени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1.1.3.6.2.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1.1.3.6.2.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(углубленн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6.2.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Лазебникова А.Ю., и другие; под редакцией Боголюбова Л.Н., Лазебниковой А.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/>
              <w:t>1.1.3.6.2.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Лазебникова А.Ю., и другие; под редакцией Боголюбова Л.Н., Лазебниковой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(углублен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Cs w:val="22"/>
                  <w:u w:val="none"/>
                </w:rPr>
                <w:t>1.1.3.</w:t>
              </w:r>
              <w:r>
                <w:rPr>
                  <w:rStyle w:val="InternetLink"/>
                  <w:color w:val="000000"/>
                  <w:szCs w:val="22"/>
                  <w:u w:val="none"/>
                  <w:lang w:val="en-US"/>
                </w:rPr>
                <w:t>4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.2.</w:t>
              </w:r>
              <w:r>
                <w:rPr>
                  <w:rStyle w:val="InternetLink"/>
                  <w:color w:val="000000"/>
                  <w:szCs w:val="22"/>
                  <w:u w:val="none"/>
                  <w:lang w:val="en-US"/>
                </w:rPr>
                <w:t>6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аковский В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84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6.1.3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веев А.П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ехова Е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 (базовый уровень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Издательский центр ВЕНТАНА-ГРА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и защиты Род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и защиты Роди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ru-RU"/>
                </w:rPr>
                <w:t xml:space="preserve">1.1.3.6.3.1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м С.В., Горский В.А.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color w:val="000000"/>
              </w:rPr>
              <w:t>Основы безопасности жизне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вкова М.В., Носов А.В.,Половкова Т.В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й  проек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написанию сочин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86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1.1.3.1.1.2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ьцова Н.Г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мшин И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щерина М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4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нин С.А., Сахаров В.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базовый и углубленный уровни) (в 2 частях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4" w:hRule="atLeast"/>
        </w:trPr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1.1.3.1.2.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нин С.А., Чалмае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а (базовый и углубленный уровни)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пацкая Л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вая художественная культура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"Гиц Владос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Cs w:val="22"/>
                  <w:u w:val="none"/>
                </w:rPr>
                <w:t xml:space="preserve">2.1.3.4.2.2.1 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пацкая Л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ровая художественная культура (в 2 част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"Гиц Владос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обществозн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дам ЕГЭ!» Обществознание. Рабочая тетрад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заков С А ,Барышева И.В., Попков В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. Сборник задач и упражнений. 10-11 классы. Углублённый уровен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ымшиц Г.М.</w:t>
            </w:r>
          </w:p>
          <w:p>
            <w:pPr>
              <w:pStyle w:val="ConsPlusNormal"/>
              <w:tabs>
                <w:tab w:val="clear" w:pos="708"/>
                <w:tab w:val="left" w:pos="256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Практикум. 10-11 классы. Углубленный уровень.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кум по физ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олова Л.Ф., Коновалова Н.А./под редакцией Пентина А.Ю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борник задач и упражнений. Физика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11 классы. Углубленный уровен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едагогики и психолог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сюк В.С. Казакова Е.И., Брель Е.Ю. и др. Основы педагогики и психологии (в 2 частях) 10-11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сюк В.С. Казакова Е.И., Брель Е.Ю. и др. Основы педагогики и психологии (в 2 частях) 10-11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О "Издательство "Просвещ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623" TargetMode="External"/><Relationship Id="rId3" Type="http://schemas.openxmlformats.org/officeDocument/2006/relationships/hyperlink" Target="https://fpu.edu.ru/textbook/624" TargetMode="External"/><Relationship Id="rId4" Type="http://schemas.openxmlformats.org/officeDocument/2006/relationships/hyperlink" Target="https://fpu.edu.ru/textbook/689" TargetMode="External"/><Relationship Id="rId5" Type="http://schemas.openxmlformats.org/officeDocument/2006/relationships/hyperlink" Target="https://fpu.edu.ru/textbook/690" TargetMode="External"/><Relationship Id="rId6" Type="http://schemas.openxmlformats.org/officeDocument/2006/relationships/hyperlink" Target="https://fpu.edu.ru/textbook/737" TargetMode="External"/><Relationship Id="rId7" Type="http://schemas.openxmlformats.org/officeDocument/2006/relationships/hyperlink" Target="https://fpu.edu.ru/textbook/738" TargetMode="External"/><Relationship Id="rId8" Type="http://schemas.openxmlformats.org/officeDocument/2006/relationships/hyperlink" Target="https://fpu.edu.ru/textbook/787" TargetMode="External"/><Relationship Id="rId9" Type="http://schemas.openxmlformats.org/officeDocument/2006/relationships/hyperlink" Target="https://fpu.edu.ru/textbook/788" TargetMode="External"/><Relationship Id="rId10" Type="http://schemas.openxmlformats.org/officeDocument/2006/relationships/hyperlink" Target="https://fpu.edu.ru/textbook/831" TargetMode="External"/><Relationship Id="rId11" Type="http://schemas.openxmlformats.org/officeDocument/2006/relationships/hyperlink" Target="https://fpu.edu.ru/textbook/832" TargetMode="External"/><Relationship Id="rId12" Type="http://schemas.openxmlformats.org/officeDocument/2006/relationships/hyperlink" Target="https://fpu.edu.ru/textbook/922" TargetMode="External"/><Relationship Id="rId13" Type="http://schemas.openxmlformats.org/officeDocument/2006/relationships/hyperlink" Target="https://fpu.edu.ru/textbook/924" TargetMode="External"/><Relationship Id="rId14" Type="http://schemas.openxmlformats.org/officeDocument/2006/relationships/hyperlink" Target="https://fpu.edu.ru/textbook/925" TargetMode="External"/><Relationship Id="rId15" Type="http://schemas.openxmlformats.org/officeDocument/2006/relationships/hyperlink" Target="https://fpu.edu.ru/textbook/891" TargetMode="External"/><Relationship Id="rId16" Type="http://schemas.openxmlformats.org/officeDocument/2006/relationships/hyperlink" Target="https://fpu.edu.ru/textbook/892" TargetMode="External"/><Relationship Id="rId17" Type="http://schemas.openxmlformats.org/officeDocument/2006/relationships/hyperlink" Target="https://fpu.edu.ru/textbook/972" TargetMode="External"/><Relationship Id="rId18" Type="http://schemas.openxmlformats.org/officeDocument/2006/relationships/hyperlink" Target="https://fpu.edu.ru/textbook/973" TargetMode="External"/><Relationship Id="rId19" Type="http://schemas.openxmlformats.org/officeDocument/2006/relationships/hyperlink" Target="https://fpu.edu.ru/textbook/996" TargetMode="External"/><Relationship Id="rId20" Type="http://schemas.openxmlformats.org/officeDocument/2006/relationships/hyperlink" Target="https://fpu.edu.ru/textbook/997" TargetMode="External"/><Relationship Id="rId21" Type="http://schemas.openxmlformats.org/officeDocument/2006/relationships/hyperlink" Target="https://fpu.edu.ru/textbook/1025" TargetMode="External"/><Relationship Id="rId22" Type="http://schemas.openxmlformats.org/officeDocument/2006/relationships/hyperlink" Target="https://fpu.edu.ru/textbook/1026" TargetMode="External"/><Relationship Id="rId23" Type="http://schemas.openxmlformats.org/officeDocument/2006/relationships/hyperlink" Target="https://fpu.edu.ru/textbook/1027" TargetMode="External"/><Relationship Id="rId24" Type="http://schemas.openxmlformats.org/officeDocument/2006/relationships/hyperlink" Target="https://fpu.edu.ru/textbook/1067" TargetMode="External"/><Relationship Id="rId25" Type="http://schemas.openxmlformats.org/officeDocument/2006/relationships/hyperlink" Target="https://fpu.edu.ru/textbook/1068" TargetMode="External"/><Relationship Id="rId26" Type="http://schemas.openxmlformats.org/officeDocument/2006/relationships/hyperlink" Target="https://fpu.edu.ru/textbook/1069" TargetMode="External"/><Relationship Id="rId27" Type="http://schemas.openxmlformats.org/officeDocument/2006/relationships/hyperlink" Target="https://fpu.edu.ru/textbook/1112" TargetMode="External"/><Relationship Id="rId28" Type="http://schemas.openxmlformats.org/officeDocument/2006/relationships/hyperlink" Target="https://fpu.edu.ru/textbook/1113" TargetMode="External"/><Relationship Id="rId29" Type="http://schemas.openxmlformats.org/officeDocument/2006/relationships/hyperlink" Target="https://fpu.edu.ru/textbook/1114" TargetMode="External"/><Relationship Id="rId30" Type="http://schemas.openxmlformats.org/officeDocument/2006/relationships/hyperlink" Target="https://fpu.edu.ru/textbook/1332" TargetMode="External"/><Relationship Id="rId31" Type="http://schemas.openxmlformats.org/officeDocument/2006/relationships/hyperlink" Target="https://fpu.edu.ru/textbook/1360" TargetMode="External"/><Relationship Id="rId32" Type="http://schemas.openxmlformats.org/officeDocument/2006/relationships/hyperlink" Target="https://fpu.edu.ru/textbook/1381" TargetMode="External"/><Relationship Id="rId33" Type="http://schemas.openxmlformats.org/officeDocument/2006/relationships/hyperlink" Target="https://fpu.edu.ru/textbook/1382" TargetMode="External"/><Relationship Id="rId34" Type="http://schemas.openxmlformats.org/officeDocument/2006/relationships/hyperlink" Target="https://fpu.edu.ru/textbook/1240" TargetMode="External"/><Relationship Id="rId35" Type="http://schemas.openxmlformats.org/officeDocument/2006/relationships/hyperlink" Target="https://fpu.edu.ru/textbook/1233" TargetMode="External"/><Relationship Id="rId36" Type="http://schemas.openxmlformats.org/officeDocument/2006/relationships/hyperlink" Target="https://fpu.edu.ru/textbook/1234" TargetMode="External"/><Relationship Id="rId37" Type="http://schemas.openxmlformats.org/officeDocument/2006/relationships/hyperlink" Target="https://fpu.edu.ru/textbook/1235" TargetMode="External"/><Relationship Id="rId38" Type="http://schemas.openxmlformats.org/officeDocument/2006/relationships/hyperlink" Target="https://fpu.edu.ru/textbook/1255" TargetMode="External"/><Relationship Id="rId39" Type="http://schemas.openxmlformats.org/officeDocument/2006/relationships/hyperlink" Target="https://fpu.edu.ru/textbook/1256" TargetMode="External"/><Relationship Id="rId40" Type="http://schemas.openxmlformats.org/officeDocument/2006/relationships/hyperlink" Target="https://fpu.edu.ru/textbook/1257" TargetMode="External"/><Relationship Id="rId41" Type="http://schemas.openxmlformats.org/officeDocument/2006/relationships/hyperlink" Target="https://fpu.edu.ru/textbook/1258" TargetMode="External"/><Relationship Id="rId42" Type="http://schemas.openxmlformats.org/officeDocument/2006/relationships/hyperlink" Target="https://fpu.edu.ru/textbook/207" TargetMode="External"/><Relationship Id="rId43" Type="http://schemas.openxmlformats.org/officeDocument/2006/relationships/hyperlink" Target="https://fpu.edu.ru/textbook/1412" TargetMode="External"/><Relationship Id="rId44" Type="http://schemas.openxmlformats.org/officeDocument/2006/relationships/hyperlink" Target="https://fpu.edu.ru/textbook/1428" TargetMode="External"/><Relationship Id="rId45" Type="http://schemas.openxmlformats.org/officeDocument/2006/relationships/hyperlink" Target="https://fpu.edu.ru/textbook/1462" TargetMode="External"/><Relationship Id="rId46" Type="http://schemas.openxmlformats.org/officeDocument/2006/relationships/hyperlink" Target="https://fpu.edu.ru/textbook/1463" TargetMode="External"/><Relationship Id="rId47" Type="http://schemas.openxmlformats.org/officeDocument/2006/relationships/hyperlink" Target="https://fpu.edu.ru/textbook/1474" TargetMode="External"/><Relationship Id="rId48" Type="http://schemas.openxmlformats.org/officeDocument/2006/relationships/hyperlink" Target="https://fpu.edu.ru/textbook/1475" TargetMode="External"/><Relationship Id="rId49" Type="http://schemas.openxmlformats.org/officeDocument/2006/relationships/hyperlink" Target="https://fpu.edu.ru/textbook/1485" TargetMode="External"/><Relationship Id="rId50" Type="http://schemas.openxmlformats.org/officeDocument/2006/relationships/hyperlink" Target="https://fpu.edu.ru/textbook/1487" TargetMode="External"/><Relationship Id="rId51" Type="http://schemas.openxmlformats.org/officeDocument/2006/relationships/hyperlink" Target="https://fpu.edu.ru/textbook/1497" TargetMode="External"/><Relationship Id="rId52" Type="http://schemas.openxmlformats.org/officeDocument/2006/relationships/hyperlink" Target="https://fpu.edu.ru/textbook/1506" TargetMode="External"/><Relationship Id="rId53" Type="http://schemas.openxmlformats.org/officeDocument/2006/relationships/hyperlink" Target="https://fpu.edu.ru/textbook/1507" TargetMode="External"/><Relationship Id="rId54" Type="http://schemas.openxmlformats.org/officeDocument/2006/relationships/hyperlink" Target="https://fpu.edu.ru/textbook/1508" TargetMode="External"/><Relationship Id="rId55" Type="http://schemas.openxmlformats.org/officeDocument/2006/relationships/hyperlink" Target="https://fpu.edu.ru/textbook/1528" TargetMode="External"/><Relationship Id="rId56" Type="http://schemas.openxmlformats.org/officeDocument/2006/relationships/hyperlink" Target="https://fpu.edu.ru/textbook/2153" TargetMode="External"/><Relationship Id="rId57" Type="http://schemas.openxmlformats.org/officeDocument/2006/relationships/hyperlink" Target="https://fpu.edu.ru/textbook/1992" TargetMode="External"/><Relationship Id="rId58" Type="http://schemas.openxmlformats.org/officeDocument/2006/relationships/hyperlink" Target="https://fpu.edu.ru/textbook/1067" TargetMode="External"/><Relationship Id="rId59" Type="http://schemas.openxmlformats.org/officeDocument/2006/relationships/hyperlink" Target="https://fpu.edu.ru/textbook/1112" TargetMode="External"/><Relationship Id="rId60" Type="http://schemas.openxmlformats.org/officeDocument/2006/relationships/hyperlink" Target="https://fpu.edu.ru/textbook/1380" TargetMode="External"/><Relationship Id="rId61" Type="http://schemas.openxmlformats.org/officeDocument/2006/relationships/hyperlink" Target="https://fpu.edu.ru/textbook/1233" TargetMode="External"/><Relationship Id="rId62" Type="http://schemas.openxmlformats.org/officeDocument/2006/relationships/hyperlink" Target="https://fpu.edu.ru/textbook/1255" TargetMode="External"/><Relationship Id="rId63" Type="http://schemas.openxmlformats.org/officeDocument/2006/relationships/hyperlink" Target="https://fpu.edu.ru/textbook/1487" TargetMode="External"/><Relationship Id="rId64" Type="http://schemas.openxmlformats.org/officeDocument/2006/relationships/hyperlink" Target="https://fpu.edu.ru/textbook/1507" TargetMode="External"/><Relationship Id="rId65" Type="http://schemas.openxmlformats.org/officeDocument/2006/relationships/hyperlink" Target="https://fpu.edu.ru/textbook/1535" TargetMode="External"/><Relationship Id="rId66" Type="http://schemas.openxmlformats.org/officeDocument/2006/relationships/hyperlink" Target="https://fpu.edu.ru/textbook/1549" TargetMode="External"/><Relationship Id="rId67" Type="http://schemas.openxmlformats.org/officeDocument/2006/relationships/hyperlink" Target="https://fpu.edu.ru/textbook/1572" TargetMode="External"/><Relationship Id="rId68" Type="http://schemas.openxmlformats.org/officeDocument/2006/relationships/hyperlink" Target="https://fpu.edu.ru/textbook/1663" TargetMode="External"/><Relationship Id="rId69" Type="http://schemas.openxmlformats.org/officeDocument/2006/relationships/hyperlink" Target="https://fpu.edu.ru/textbook/1680" TargetMode="External"/><Relationship Id="rId70" Type="http://schemas.openxmlformats.org/officeDocument/2006/relationships/hyperlink" Target="https://fpu.edu.ru/textbook/1664" TargetMode="External"/><Relationship Id="rId71" Type="http://schemas.openxmlformats.org/officeDocument/2006/relationships/hyperlink" Target="https://fpu.edu.ru/textbook/1663" TargetMode="External"/><Relationship Id="rId72" Type="http://schemas.openxmlformats.org/officeDocument/2006/relationships/hyperlink" Target="https://fpu.edu.ru/textbook/1664" TargetMode="External"/><Relationship Id="rId73" Type="http://schemas.openxmlformats.org/officeDocument/2006/relationships/hyperlink" Target="https://fpu.edu.ru/textbook/1714" TargetMode="External"/><Relationship Id="rId74" Type="http://schemas.openxmlformats.org/officeDocument/2006/relationships/hyperlink" Target="https://fpu.edu.ru/textbook/1720" TargetMode="External"/><Relationship Id="rId75" Type="http://schemas.openxmlformats.org/officeDocument/2006/relationships/hyperlink" Target="https://fpu.edu.ru/textbook/1743" TargetMode="External"/><Relationship Id="rId76" Type="http://schemas.openxmlformats.org/officeDocument/2006/relationships/hyperlink" Target="https://fpu.edu.ru/textbook/1734" TargetMode="External"/><Relationship Id="rId77" Type="http://schemas.openxmlformats.org/officeDocument/2006/relationships/hyperlink" Target="https://fpu.edu.ru/textbook/1744" TargetMode="External"/><Relationship Id="rId78" Type="http://schemas.openxmlformats.org/officeDocument/2006/relationships/hyperlink" Target="https://fpu.edu.ru/textbook/1764" TargetMode="External"/><Relationship Id="rId79" Type="http://schemas.openxmlformats.org/officeDocument/2006/relationships/hyperlink" Target="https://fpu.edu.ru/textbook/1768" TargetMode="External"/><Relationship Id="rId80" Type="http://schemas.openxmlformats.org/officeDocument/2006/relationships/hyperlink" Target="https://fpu.edu.ru/textbook/1771" TargetMode="External"/><Relationship Id="rId81" Type="http://schemas.openxmlformats.org/officeDocument/2006/relationships/hyperlink" Target="https://fpu.edu.ru/textbook/1771" TargetMode="External"/><Relationship Id="rId82" Type="http://schemas.openxmlformats.org/officeDocument/2006/relationships/hyperlink" Target="https://fpu.edu.ru/textbook/1791" TargetMode="External"/><Relationship Id="rId83" Type="http://schemas.openxmlformats.org/officeDocument/2006/relationships/hyperlink" Target="https://fpu.edu.ru/textbook/1633" TargetMode="External"/><Relationship Id="rId84" Type="http://schemas.openxmlformats.org/officeDocument/2006/relationships/hyperlink" Target="https://fpu.edu.ru/textbook/1801" TargetMode="External"/><Relationship Id="rId85" Type="http://schemas.openxmlformats.org/officeDocument/2006/relationships/hyperlink" Target="https://fpu.edu.ru/textbook/1808" TargetMode="External"/><Relationship Id="rId86" Type="http://schemas.openxmlformats.org/officeDocument/2006/relationships/hyperlink" Target="https://fpu.edu.ru/textbook/1535" TargetMode="External"/><Relationship Id="rId87" Type="http://schemas.openxmlformats.org/officeDocument/2006/relationships/hyperlink" Target="https://fpu.edu.ru/textbook/2164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3:00Z</dcterms:created>
  <dc:creator>Библиотека1</dc:creator>
  <dc:description/>
  <dc:language>en-US</dc:language>
  <cp:lastModifiedBy>Библтотека</cp:lastModifiedBy>
  <cp:lastPrinted>2021-03-31T09:13:00Z</cp:lastPrinted>
  <dcterms:modified xsi:type="dcterms:W3CDTF">2024-10-10T04:30:00Z</dcterms:modified>
  <cp:revision>1</cp:revision>
  <dc:subject/>
  <dc:title/>
</cp:coreProperties>
</file>