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щиеся и родители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-2026 учебном году МАОУ Гимназия № 86 объявляет индивидуальный отбор в 10 профильные классы. На 2025 – 2026 учебный год Гимназия набирает два 10-х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предметов на углубленном уровн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кантных 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 -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по ИУ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(английский), история, обществозна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ение по ИУ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физика, химия, биология, информатик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ейтинг индивидуального отбора в классы профильного обучения по образовательной программе среднего общего образования составляется на основании баллов, полученных путем суммирован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) Результаты (% выполнения работы), полученные на итоговом устном собеседовании по русскому языку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Результаты (% выполнения работы), полученные на экзамене по русскому языку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Результаты (% выполнения работы), полученные на экзамене по математике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езультаты (% выполнения работы), полученные на двух экзаменах по выбор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Результаты обучения (доля отношения среднего балла аттестата к максимально возможному среднему баллу аттестата) на уровне основного общего образования (предъявление «Аттестата об основном общем образовании»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амены по выбору должны соответствовать профилю (предметам, выбираемым для изучения на углубленном уровн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анием для отбора является получение необходимых минимальных баллов, рекомендованных Федеральным институтом педагогических измерений (ФИПИ) </w:t>
      </w:r>
      <w:r>
        <w:rPr>
          <w:rFonts w:cs="Times New Roman" w:ascii="Times New Roman" w:hAnsi="Times New Roman"/>
          <w:b/>
          <w:sz w:val="24"/>
        </w:rPr>
        <w:t xml:space="preserve">для отбора обучающихся в </w:t>
      </w:r>
      <w:r>
        <w:rPr>
          <w:rFonts w:cs="Times New Roman" w:ascii="Times New Roman" w:hAnsi="Times New Roman"/>
          <w:b/>
          <w:sz w:val="24"/>
          <w:u w:val="single"/>
        </w:rPr>
        <w:t>профильные классы по образовательным программам среднего общего образования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имущественным правом зачисления в класс профильного обучения обладают следующие категории обучающихся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победители и призеры муниципального, регионального и заключительного этапов Всероссийской олимпиады школьников по учебным предметам, выбираемым учащимся для углублённого изучения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победители и призеры городского, регионального этапов научно-практической конференции по предметам, выбираемым учащимся для углублённого изучения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бедители и призёры олимпиад и конкурсов, включённых в перечень Министерства науки и высшего образования Российской Федерации, ежегодно утверждаемый приказом «Об утверждении перечня олимпиад школьников и их уровней на учебный год» по предметам, выбираемым для изучения на углубленном уров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Дополнительные баллы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>за участие в сменах «Творцы будущего» НТГСПИ (до 50 баллов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рафик приема заявл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7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Гимназия №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 Коминтерна, д.47), кабинет 2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7:3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Гимназия №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 Коминтерна, д.47), кабинет 21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 может быть изменен в связи со сроками  получения  результатов экзаме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иметь при себе докумен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для выпускников МАОУ Гимназии № 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т об основном общем образовании (Коп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енный ИУП (индивидуальный учебный план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Эссе «Почему именно я должен быть зачислен в 10 класс Гимназ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Для выпускников других О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писка о результатах итогового собеседования и результатах экзаменов, подписанная руководителем ОО и печатью О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Коп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полненный ИУП (индивидуальный учебный пла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</w:rPr>
        <w:t xml:space="preserve"> Эссе «Почему именно я должен быть зачислен в 10 класс Гимназ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Если у Вас есть вопросы, Вы можете их задать заместителю директора по учебной работе </w:t>
      </w:r>
      <w:r>
        <w:rPr>
          <w:rFonts w:cs="Times New Roman" w:ascii="Times New Roman" w:hAnsi="Times New Roman"/>
          <w:b/>
          <w:sz w:val="24"/>
        </w:rPr>
        <w:t>Петуховой Светлане Ивановне</w:t>
      </w:r>
      <w:r>
        <w:rPr>
          <w:rFonts w:cs="Times New Roman" w:ascii="Times New Roman" w:hAnsi="Times New Roman"/>
          <w:sz w:val="24"/>
        </w:rPr>
        <w:t xml:space="preserve"> по телефону </w:t>
      </w:r>
      <w:r>
        <w:rPr>
          <w:rFonts w:cs="Times New Roman" w:ascii="Times New Roman" w:hAnsi="Times New Roman"/>
          <w:b/>
          <w:sz w:val="24"/>
        </w:rPr>
        <w:t>8(3435)33-22- 21</w:t>
      </w:r>
      <w:r>
        <w:rPr>
          <w:rFonts w:cs="Times New Roman" w:ascii="Times New Roman" w:hAnsi="Times New Roman"/>
          <w:sz w:val="24"/>
        </w:rPr>
        <w:t xml:space="preserve">, по электронной почте Гимназии </w:t>
      </w:r>
      <w:r>
        <w:rPr>
          <w:rFonts w:cs="Times New Roman" w:ascii="Times New Roman" w:hAnsi="Times New Roman"/>
          <w:b/>
          <w:sz w:val="24"/>
        </w:rPr>
        <w:t>gimnazia86@yandex.ru</w:t>
      </w:r>
      <w:r>
        <w:rPr>
          <w:rFonts w:cs="Times New Roman" w:ascii="Times New Roman" w:hAnsi="Times New Roman"/>
          <w:sz w:val="24"/>
        </w:rPr>
        <w:t xml:space="preserve"> или через </w:t>
      </w:r>
      <w:r>
        <w:rPr>
          <w:rFonts w:cs="Times New Roman" w:ascii="Times New Roman" w:hAnsi="Times New Roman"/>
          <w:b/>
          <w:sz w:val="24"/>
        </w:rPr>
        <w:t>форму обращения на сайте Гимназ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анием для выбора уровня обучения конкретного предмета (базовый или углубленный)   является получение необходимых минимальных баллов, рекомендованных Федеральным институтом педагогических измерений (ФИПИ) </w:t>
      </w:r>
      <w:r>
        <w:rPr>
          <w:rFonts w:cs="Times New Roman" w:ascii="Times New Roman" w:hAnsi="Times New Roman"/>
          <w:b/>
          <w:sz w:val="24"/>
        </w:rPr>
        <w:t xml:space="preserve">для отбора обучающихся в </w:t>
      </w:r>
      <w:r>
        <w:rPr>
          <w:rFonts w:cs="Times New Roman" w:ascii="Times New Roman" w:hAnsi="Times New Roman"/>
          <w:b/>
          <w:sz w:val="24"/>
          <w:u w:val="single"/>
        </w:rPr>
        <w:t>профильные классы по образовательным программам среднего общего образования</w:t>
      </w:r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wrappercontainer">
    <w:name w:val="link-wrapper-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9:00Z</dcterms:created>
  <dc:creator>Учитель</dc:creator>
  <dc:description/>
  <cp:keywords/>
  <dc:language>en-US</dc:language>
  <cp:lastModifiedBy>nt.g86@outlook.com</cp:lastModifiedBy>
  <cp:lastPrinted>2024-04-08T10:59:00Z</cp:lastPrinted>
  <dcterms:modified xsi:type="dcterms:W3CDTF">2025-04-14T09:17:00Z</dcterms:modified>
  <cp:revision>3</cp:revision>
  <dc:subject/>
  <dc:title/>
</cp:coreProperties>
</file>